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t>For Immediate Release</w:t>
        <w:tab/>
        <w:tab/>
        <w:tab/>
        <w:tab/>
        <w:t>For Further Information:</w:t>
      </w:r>
    </w:p>
    <w:p>
      <w:pPr>
        <w:pStyle w:val="Normal"/>
        <w:rPr/>
      </w:pPr>
      <w:r>
        <w:rPr/>
        <w:t>November 2007</w:t>
        <w:tab/>
        <w:tab/>
        <w:tab/>
        <w:tab/>
        <w:tab/>
        <w:t>Kelly Herzog (937) 854-6056</w:t>
      </w:r>
    </w:p>
    <w:p>
      <w:pPr>
        <w:pStyle w:val="Normal"/>
        <w:rPr/>
      </w:pPr>
      <w:r>
        <w:rPr/>
      </w:r>
    </w:p>
    <w:p>
      <w:pPr>
        <w:pStyle w:val="Normal"/>
        <w:jc w:val="center"/>
        <w:rPr>
          <w:b/>
          <w:b/>
        </w:rPr>
      </w:pPr>
      <w:r>
        <w:rPr>
          <w:b/>
        </w:rPr>
        <w:t>MVCTC Receives Three Regional Awards</w:t>
      </w:r>
    </w:p>
    <w:p>
      <w:pPr>
        <w:pStyle w:val="Normal"/>
        <w:rPr/>
      </w:pPr>
      <w:r>
        <w:rPr/>
        <w:t>Clayton, Ohio – The Miami Valley Career Technology Center (MVCTC) recently received awards for three programs at the Southwest Region Ohio School Board Association (OSBA) Fall Meeting.  Certificates were given to the MVCTC Construction Trades Habitat for Humanity Project, the Multicultural Celebration, and the Sports Medicine Tech Prep program.</w:t>
      </w:r>
    </w:p>
    <w:p>
      <w:pPr>
        <w:pStyle w:val="Normal"/>
        <w:rPr/>
      </w:pPr>
      <w:r>
        <w:rPr/>
      </w:r>
    </w:p>
    <w:p>
      <w:pPr>
        <w:pStyle w:val="Normal"/>
        <w:rPr/>
      </w:pPr>
      <w:r>
        <w:rPr/>
        <w:t>The Southwest Region of OSBA recognizes outstanding programs and student achievement each year in our public schools.  This year there were four categories in which to nominate programs.  The MVCTC Construction Trades Habitat for Humanity Project was selected as one of the top three Outstanding Multi-District Impact Programs in the region.  Accepting the award for MVCTC was Mr. Pat Duffley, Carpentry Instructor and Mr. Dale Winner, Principal and Trade and Industry Supervisor.  This school year is the ninth year that the Construction Trades students will be completing a Habitat for Humanity House for a local family.</w:t>
      </w:r>
    </w:p>
    <w:p>
      <w:pPr>
        <w:pStyle w:val="Normal"/>
        <w:rPr/>
      </w:pPr>
      <w:r>
        <w:rPr/>
      </w:r>
    </w:p>
    <w:p>
      <w:pPr>
        <w:pStyle w:val="Normal"/>
        <w:rPr/>
      </w:pPr>
      <w:r>
        <w:rPr/>
        <w:t>The MVCTC Multicultural Celebration was selected as one of the top three Outstanding Volunteer Programs in the region.  Accepting the award for MVCTC was Ms. Gaye Gerren, Multi-Cultural Celebration Coordinator and Guidance Counselor, and Dr. Jack Poore, Director of Student Services. The 2007 Multicultural Celebration was titled “Celebrating Our Lives/ Embracing the World”.  Students participated in celebrating the diversity of the MVCTC students and staff.</w:t>
      </w:r>
    </w:p>
    <w:p>
      <w:pPr>
        <w:pStyle w:val="Normal"/>
        <w:rPr/>
      </w:pPr>
      <w:r>
        <w:rPr/>
      </w:r>
    </w:p>
    <w:p>
      <w:pPr>
        <w:pStyle w:val="Normal"/>
        <w:rPr/>
      </w:pPr>
      <w:r>
        <w:rPr/>
        <w:t xml:space="preserve">The MVCTC Sports Medicine Tech Prep program was recognized as a participant in the OSBA Capital Conference Student Achievement Fair.  The fair will be held in Columbus on November 13.  The MVCTC Sports Medicine Tech Prep program was selected from several applications based on the innovation of the student program. Accepting the award for MVCTC was Ms. Sandy Royer, Health and Consumer Science Supervisor. </w:t>
      </w:r>
    </w:p>
    <w:p>
      <w:pPr>
        <w:pStyle w:val="Normal"/>
        <w:rPr/>
      </w:pPr>
      <w:r>
        <w:rPr/>
      </w:r>
    </w:p>
    <w:p>
      <w:pPr>
        <w:pStyle w:val="Normal"/>
        <w:rPr/>
      </w:pPr>
      <w:r>
        <w:rPr/>
        <w:t xml:space="preserve">For more information about MVCTC, please visit </w:t>
      </w:r>
      <w:hyperlink r:id="rId3">
        <w:r>
          <w:rPr>
            <w:rStyle w:val="InternetLink"/>
          </w:rPr>
          <w:t>www.mvctc.com</w:t>
        </w:r>
      </w:hyperlink>
      <w:r>
        <w:rPr/>
        <w:t>.</w:t>
      </w:r>
    </w:p>
    <w:p>
      <w:pPr>
        <w:pStyle w:val="Normal"/>
        <w:jc w:val="center"/>
        <w:rPr/>
      </w:pPr>
      <w:r>
        <w:rPr/>
        <w:t># # #</w:t>
      </w:r>
    </w:p>
    <w:p>
      <w:pPr>
        <w:pStyle w:val="Normal"/>
        <w:rPr/>
      </w:pPr>
      <w:r>
        <w:rPr>
          <w:b/>
        </w:rPr>
        <w:t xml:space="preserve">Photo 1:  </w:t>
      </w:r>
      <w:r>
        <w:rPr/>
        <w:t>MVCTC students work with the Multicultural Celebration Coordinator, Gaye Gerren planning the 2008 program.  (Left to Right)  Benjie Pascual (West Carrollton), Annastasia Bolden (Trotwood), Shantal Edwards (Trotwood), Jerica Bailey (Wayne), Krista Kilbarger (Trotwood), Maria Robredo-Lima (Northmont), Kendra Miller (Tri-Village), and Courtney Boone (New Leban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ct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8:00Z</dcterms:created>
  <dc:creator>kherzog</dc:creator>
  <dc:description/>
  <cp:keywords/>
  <dc:language>en-US</dc:language>
  <cp:lastModifiedBy>Kelly Herzog</cp:lastModifiedBy>
  <dcterms:modified xsi:type="dcterms:W3CDTF">2007-11-06T13:05:00Z</dcterms:modified>
  <cp:revision>9</cp:revision>
  <dc:subject/>
  <dc:title>Press Release</dc:title>
</cp:coreProperties>
</file>