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b/>
          <w:b/>
        </w:rPr>
      </w:pPr>
      <w:r>
        <w:rPr>
          <w:b/>
        </w:rPr>
        <w:t xml:space="preserve">MVCTC Students Participate in </w:t>
      </w:r>
      <w:r>
        <w:rPr>
          <w:b/>
          <w:i/>
        </w:rPr>
        <w:t>People.Power.Politics:</w:t>
      </w:r>
      <w:r>
        <w:rPr>
          <w:b/>
        </w:rPr>
        <w:t xml:space="preserve"> A Public Policy Conference for High School Students</w:t>
      </w:r>
    </w:p>
    <w:p>
      <w:pPr>
        <w:pStyle w:val="Normal"/>
        <w:rPr>
          <w:b/>
          <w:b/>
        </w:rPr>
      </w:pPr>
      <w:r>
        <w:rPr>
          <w:b/>
        </w:rPr>
      </w:r>
    </w:p>
    <w:p>
      <w:pPr>
        <w:pStyle w:val="Normal"/>
        <w:rPr/>
      </w:pPr>
      <w:r>
        <w:rPr/>
        <w:t xml:space="preserve">Clayton, Ohio - Miami Valley Career Technology Center (MVCTC) students recently participated in the </w:t>
      </w:r>
      <w:r>
        <w:rPr>
          <w:i/>
        </w:rPr>
        <w:t>People.Power.Politics:</w:t>
      </w:r>
      <w:r>
        <w:rPr/>
        <w:t xml:space="preserve"> A Public Policy Conference for High School Students.  The conference was held at Sinclair Community College and was offered by Kids Voting.  The goal was to help students learn about being good global citizens.  </w:t>
      </w:r>
    </w:p>
    <w:p>
      <w:pPr>
        <w:pStyle w:val="Normal"/>
        <w:rPr/>
      </w:pPr>
      <w:r>
        <w:rPr/>
      </w:r>
    </w:p>
    <w:p>
      <w:pPr>
        <w:pStyle w:val="Normal"/>
        <w:rPr/>
      </w:pPr>
      <w:r>
        <w:rPr/>
        <w:t>The conference allowed MVCTC students to interact with other Miami Valley teens and learn from adult experts about Darfur, the environment, immigration to Israel, critical media literacy, and local government.  Students were accompanied by Peggy Livingston, MVCTC History instructor.  Students attending the event included:  Jessica Daly (a Career Based Intervention senior from National Trail), Ciara Dickerson (a Financial Management junior from Huber Heights), Michael England (a Graphic Commercial Art senior from Milton-Union), Katheryn Heitkamp (a Auto Tech Prep senior from Versailles), Alexandra Jones (an Interactive Multi-Media Development Tech Prep senior from Tipp City), Charles Kreuger, Jr. (a Digital Design Tech Prep senior from Versailles), Tanycia Leonard (an Allied Health – Medical Lab senior from Huber Heights), Sara Meek (an Allied Health Tech Prep senior from Huber Heights), Kelli Moore (an Allied Health Tech Prep senior from Franklin-Monroe), Casey Pennington (a Marketing and Media senior from Preble-Shawnee), Tiara Sheffield (a Digital Design Tech Prep senior from Vandalia-Butler), Joshua Stewart (an Auto Engine Rebuilding and Machining senior from Ansonia), Allyson Totel (a Criminal Justice senior from Dayton), Chase Warden (a Digital Design Tech Prep junior from Huber Heights), and Sarah Whitaker (an Allied Health Tech Prep senior from Tri-County North).</w:t>
      </w:r>
    </w:p>
    <w:p>
      <w:pPr>
        <w:pStyle w:val="Normal"/>
        <w:rPr/>
      </w:pPr>
      <w:r>
        <w:rPr/>
      </w:r>
    </w:p>
    <w:p>
      <w:pPr>
        <w:pStyle w:val="Normal"/>
        <w:rPr/>
      </w:pPr>
      <w:r>
        <w:rPr/>
        <w:t xml:space="preserve">For more information about MVCTC and the 50 career programs offered for high school sophomores, please visit </w:t>
      </w:r>
      <w:hyperlink r:id="rId4">
        <w:r>
          <w:rPr>
            <w:rStyle w:val="InternetLink"/>
          </w:rPr>
          <w:t>www.mvctc.com</w:t>
        </w:r>
      </w:hyperlink>
      <w:r>
        <w:rPr/>
        <w:t>.</w:t>
      </w:r>
    </w:p>
    <w:p>
      <w:pPr>
        <w:pStyle w:val="Normal"/>
        <w:jc w:val="center"/>
        <w:rPr/>
      </w:pPr>
      <w:r>
        <w:rPr/>
        <w:t># #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7:00Z</dcterms:created>
  <dc:creator>Kelly Herzog</dc:creator>
  <dc:description/>
  <cp:keywords/>
  <dc:language>en-US</dc:language>
  <cp:lastModifiedBy>Kelly Herzog</cp:lastModifiedBy>
  <cp:lastPrinted>2008-11-04T15:32:00Z</cp:lastPrinted>
  <dcterms:modified xsi:type="dcterms:W3CDTF">2008-11-04T20:47:00Z</dcterms:modified>
  <cp:revision>4</cp:revision>
  <dc:subject/>
  <dc:title>Press Release</dc:title>
</cp:coreProperties>
</file>