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MVCTC Students Participate in BOTS IQ Competition</w:t>
      </w:r>
    </w:p>
    <w:p>
      <w:pPr>
        <w:pStyle w:val="Normal"/>
        <w:rPr>
          <w:b/>
          <w:b/>
        </w:rPr>
      </w:pPr>
      <w:r>
        <w:rPr>
          <w:b/>
        </w:rPr>
      </w:r>
    </w:p>
    <w:p>
      <w:pPr>
        <w:pStyle w:val="Normal"/>
        <w:rPr/>
      </w:pPr>
      <w:r>
        <w:rPr/>
        <w:t xml:space="preserve">Clayton, Ohio – Students in the Miami Valley Career Technology Center (MVCTC) Precision Machining program recently participated in the BOTS IQ Competition sponsored by the Dayton Tooling and Manufacturing Association (DTMA).  The purpose of the event was to help generate students’ interest in manufacturing careers.  </w:t>
      </w:r>
    </w:p>
    <w:p>
      <w:pPr>
        <w:pStyle w:val="Normal"/>
        <w:rPr/>
      </w:pPr>
      <w:r>
        <w:rPr/>
      </w:r>
    </w:p>
    <w:p>
      <w:pPr>
        <w:pStyle w:val="Normal"/>
        <w:rPr/>
      </w:pPr>
      <w:r>
        <w:rPr/>
        <w:t>The BOTS IQ Competition was attended by 50 teams from the Miami Valley area and was held at the Dayton Airport Expo Center.  The MVCTC team, “Meat Grinder” placed 7</w:t>
      </w:r>
      <w:r>
        <w:rPr>
          <w:vertAlign w:val="superscript"/>
        </w:rPr>
        <w:t>th</w:t>
      </w:r>
      <w:r>
        <w:rPr/>
        <w:t xml:space="preserve"> in the competition and team “Ace of Spades” placed 10</w:t>
      </w:r>
      <w:r>
        <w:rPr>
          <w:vertAlign w:val="superscript"/>
        </w:rPr>
        <w:t>th</w:t>
      </w:r>
      <w:r>
        <w:rPr/>
        <w:t xml:space="preserve"> overall.  The 8 MVCTC senior Precision Machining students that participated were Craig Brown (Versailles), T.J. Gilvin (Miamisburg), Jimmy Grissom (Carlisle), Chris Harkless (Northmont), Cody Howard (Arcanum), Steven Maess (Milton Union), Joe Owings (Northmont), and Vincent Wissinger (Milton Union).   Students were assisted by MVCTC Precision Machining Instructors Mike Deeter and Van Henderson and MVCTC Supervisor Bryan Jackson.</w:t>
      </w:r>
    </w:p>
    <w:p>
      <w:pPr>
        <w:pStyle w:val="Normal"/>
        <w:rPr/>
      </w:pPr>
      <w:r>
        <w:rPr/>
      </w:r>
    </w:p>
    <w:p>
      <w:pPr>
        <w:pStyle w:val="Normal"/>
        <w:rPr/>
      </w:pPr>
      <w:r>
        <w:rPr/>
        <w:t xml:space="preserve">The Bots IQ initiative allows students the opportunity to apply Math and Science to their precision machining skills in a motivational project.  The students also learn skills in teamwork, product design, electrical wiring, welding, critical thinking, and are able to gain new insights about the manufacturing industry through interaction with their mentoring company representatives.  MVCTC senior Precision Machining Instructor, Van Henderson, said, “Our students completely designed and built their own robots.  What a great way to have students be creative and learn while having fun.”  </w:t>
      </w:r>
    </w:p>
    <w:p>
      <w:pPr>
        <w:pStyle w:val="Normal"/>
        <w:rPr/>
      </w:pPr>
      <w:r>
        <w:rPr/>
      </w:r>
    </w:p>
    <w:p>
      <w:pPr>
        <w:pStyle w:val="Normal"/>
        <w:rPr/>
      </w:pPr>
      <w:r>
        <w:rPr/>
        <w:t xml:space="preserve">A student in the MVCTC Precision Machining Technology Program will learn highly skilled training such as Computer Numeric Control (CNC) Machining and Programming, Computer Aided Drafting, and machine operation for an in demand career field.  After completing the two-year program students would be able to pursue a career as a CNC Programmer, CNC Machinist, or CAD Designer and with additional training could become a Manufacturing Engineer, Mechanical Engineer, or a Machine Shop Owner/Manager.  For more information about the Precision Machining Technology Program or any of the other exciting 49 career programs offered at MVCTC, please visit </w:t>
      </w:r>
      <w:hyperlink r:id="rId4">
        <w:r>
          <w:rPr>
            <w:rStyle w:val="InternetLink"/>
          </w:rPr>
          <w:t>www.mvctc.com</w:t>
        </w:r>
      </w:hyperlink>
      <w:r>
        <w:rPr/>
        <w:t>.</w:t>
      </w:r>
    </w:p>
    <w:p>
      <w:pPr>
        <w:pStyle w:val="Normal"/>
        <w:jc w:val="center"/>
        <w:rPr/>
      </w:pPr>
      <w:r>
        <w:rPr/>
      </w:r>
    </w:p>
    <w:p>
      <w:pPr>
        <w:pStyle w:val="Normal"/>
        <w:jc w:val="center"/>
        <w:rPr/>
      </w:pPr>
      <w:r>
        <w:rPr/>
        <w:t># #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6:00Z</dcterms:created>
  <dc:creator>Kelly Herzog</dc:creator>
  <dc:description/>
  <cp:keywords/>
  <dc:language>en-US</dc:language>
  <cp:lastModifiedBy>Kelly Herzog</cp:lastModifiedBy>
  <cp:lastPrinted>2008-11-14T14:42:00Z</cp:lastPrinted>
  <dcterms:modified xsi:type="dcterms:W3CDTF">2008-11-14T20:16:00Z</dcterms:modified>
  <cp:revision>2</cp:revision>
  <dc:subject/>
  <dc:title>Press Release</dc:title>
</cp:coreProperties>
</file>