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b/>
          <w:b/>
        </w:rPr>
      </w:pPr>
      <w:r>
        <w:rPr>
          <w:b/>
        </w:rPr>
        <w:t xml:space="preserve">MVCTC Students Participate on Academic Challenge Team </w:t>
      </w:r>
    </w:p>
    <w:p>
      <w:pPr>
        <w:pStyle w:val="Normal"/>
        <w:jc w:val="center"/>
        <w:rPr>
          <w:b/>
          <w:b/>
        </w:rPr>
      </w:pPr>
      <w:r>
        <w:rPr>
          <w:b/>
        </w:rPr>
      </w:r>
    </w:p>
    <w:p>
      <w:pPr>
        <w:pStyle w:val="Normal"/>
        <w:rPr/>
      </w:pPr>
      <w:r>
        <w:rPr/>
        <w:t xml:space="preserve">Clayton – Ohio -- The Miami Valley Career Technology Center (MVCTC) 2008-2009 Academic Challenge Team competed recently in the Tippecanoe Academic Challenge </w:t>
      </w:r>
      <w:r>
        <w:rPr>
          <w:rFonts w:cs="Tahoma" w:ascii="Tahoma" w:hAnsi="Tahoma"/>
        </w:rPr>
        <w:t xml:space="preserve">tournament.  Only in its second year of competition, the MVCTC team won four of its seven matches.  </w:t>
      </w:r>
      <w:r>
        <w:rPr/>
        <w:t xml:space="preserve">The MVCTC Academic Team is comprised of Ashlee Brown (Wayne), Ben Bucher (Tipp City), Melinda Burger (Northmont), Sarah Danzeisen (Valley View), Dustin Glenn (Twin Valley South), Kelly Howard (Tipp City), Brandon Ingalls (Northmont), Casey Johnson (Northmont), Alexandra Jones (Tipp City), Joe Lofino (Northmont), Jamie Luckoski (Jefferson), Jillian Richmond (Wayne), Jessica Smith (Northmont), and Ian Werts (Arcanum).  Academic Team coaches are Mr. Dave Gilmore and Ms. Robin Speer, MVCTC Humanities instructors.  For more information about programs offered at MVCTC, please visit </w:t>
      </w:r>
      <w:hyperlink r:id="rId4">
        <w:r>
          <w:rPr>
            <w:rStyle w:val="InternetLink"/>
          </w:rPr>
          <w:t>www.mvctc.com</w:t>
        </w:r>
      </w:hyperlink>
      <w:r>
        <w:rPr/>
        <w:t>.</w:t>
      </w:r>
    </w:p>
    <w:p>
      <w:pPr>
        <w:pStyle w:val="Normal"/>
        <w:rPr/>
      </w:pPr>
      <w:r>
        <w:rPr/>
      </w:r>
    </w:p>
    <w:p>
      <w:pPr>
        <w:pStyle w:val="Normal"/>
        <w:jc w:val="center"/>
        <w:rPr/>
      </w:pPr>
      <w:r>
        <w:rPr/>
        <w:t># # #</w:t>
      </w:r>
    </w:p>
    <w:p>
      <w:pPr>
        <w:pStyle w:val="Normal"/>
        <w:rPr/>
      </w:pPr>
      <w:r>
        <w:rPr/>
      </w:r>
    </w:p>
    <w:p>
      <w:pPr>
        <w:pStyle w:val="Normal"/>
        <w:rPr/>
      </w:pPr>
      <w:r>
        <w:rPr/>
        <w:t>Photo:  MVCTC Academic Challenge Team Members pose with a framed 36” by 42” copy of Rembrandt Peale’s Porthole Portrait of George Washington given to MVCTC by George Washington’s Mount Vernon Estate &amp; Gardens.  In an effort to, “bring George Washington back to school”, the group gives the portraits to schools as a visible reminder of Washington’s leadership, character, and civic responsibility.</w:t>
      </w:r>
      <w:r>
        <w:rPr>
          <w:rFonts w:cs="Arial"/>
          <w:sz w:val="20"/>
          <w:szCs w:val="20"/>
        </w:rPr>
        <w:t xml:space="preserve">  </w:t>
      </w:r>
      <w:r>
        <w:rPr/>
        <w:t>Students pictured include - back row left to right – Brandon Ingalls (Northmont), Dustin Glenn (Twin Valley South), Ian Werts (Arcanum), Casey Johnson (Northmont), and Jamie Luckoski (Jefferson).  Middle row left to right – Ben Bucher (Tipp City), Ashlee Brown (Wayne), Kelly Howard (Tipp City), and Melinda Burger (Northmont).  Front row left to right – Jillian Richmond (Wayne), Sarah Danzeisen (Valley View), and Jessica Smith (Northmont).  Not pictured – Alexandra Jones (Tipp City) and Joe Lofino (Northmont).</w:t>
      </w:r>
    </w:p>
    <w:p>
      <w:pPr>
        <w:pStyle w:val="Normal"/>
        <w:rPr/>
      </w:pPr>
      <w:r>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4:00Z</dcterms:created>
  <dc:creator>Kelly Herzog</dc:creator>
  <dc:description/>
  <cp:keywords/>
  <dc:language>en-US</dc:language>
  <cp:lastModifiedBy>Kelly Herzog</cp:lastModifiedBy>
  <cp:lastPrinted>2008-11-17T11:04:00Z</cp:lastPrinted>
  <dcterms:modified xsi:type="dcterms:W3CDTF">2008-11-18T14:46:00Z</dcterms:modified>
  <cp:revision>9</cp:revision>
  <dc:subject/>
  <dc:title>Press Release</dc:title>
</cp:coreProperties>
</file>